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Шығыстану факуль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Түрксой кафедрасы</w:t>
      </w:r>
    </w:p>
    <w:p>
      <w:pPr>
        <w:pStyle w:val="Style20"/>
        <w:jc w:val="center"/>
        <w:rPr/>
      </w:pPr>
      <w:r>
        <w:rPr>
          <w:rFonts w:cs="Times New Roman"/>
          <w:b/>
          <w:sz w:val="24"/>
          <w:szCs w:val="24"/>
          <w:lang w:val="kk-KZ"/>
        </w:rPr>
        <w:t>«5В050900 –</w:t>
      </w:r>
      <w:r>
        <w:rPr>
          <w:rFonts w:cs="Times New Roman"/>
          <w:b/>
          <w:kern w:val="2"/>
          <w:sz w:val="24"/>
          <w:szCs w:val="24"/>
          <w:lang w:val="kk-KZ" w:eastAsia="ru-RU"/>
        </w:rPr>
        <w:t>Шығыстану</w:t>
      </w:r>
      <w:r>
        <w:rPr>
          <w:rFonts w:cs="Times New Roman"/>
          <w:b/>
          <w:sz w:val="24"/>
          <w:szCs w:val="24"/>
          <w:lang w:val="kk-KZ"/>
        </w:rPr>
        <w:t>»</w:t>
      </w:r>
      <w:r>
        <w:rPr>
          <w:rFonts w:cs="Times New Roman"/>
          <w:b/>
          <w:bCs/>
          <w:sz w:val="24"/>
          <w:szCs w:val="24"/>
          <w:lang w:val="kk-KZ"/>
        </w:rPr>
        <w:t xml:space="preserve"> мамандығы бойынша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  <w:t>Білім беру бағдарламасы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Силлабус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KIS  «Оқитын Шығыс елінің деректануы және тарихнамасы »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en-US"/>
        </w:rPr>
        <w:t>7</w:t>
      </w:r>
      <w:r>
        <w:rPr>
          <w:rFonts w:cs="Times New Roman"/>
          <w:b/>
          <w:bCs/>
          <w:sz w:val="24"/>
          <w:szCs w:val="24"/>
          <w:lang w:val="kk-KZ"/>
        </w:rPr>
        <w:t xml:space="preserve">  </w:t>
      </w:r>
      <w:r>
        <w:rPr>
          <w:rFonts w:cs="Times New Roman"/>
          <w:b/>
          <w:sz w:val="24"/>
          <w:szCs w:val="24"/>
        </w:rPr>
        <w:t>семестр 20</w:t>
      </w:r>
      <w:r>
        <w:rPr>
          <w:rFonts w:cs="Times New Roman"/>
          <w:b/>
          <w:sz w:val="24"/>
          <w:szCs w:val="24"/>
          <w:lang w:val="en-US"/>
        </w:rPr>
        <w:t>2</w:t>
      </w:r>
      <w:r>
        <w:rPr>
          <w:rFonts w:cs="Times New Roman"/>
          <w:b/>
          <w:sz w:val="24"/>
          <w:szCs w:val="24"/>
          <w:lang w:val="kk-KZ"/>
        </w:rPr>
        <w:t>4</w:t>
      </w:r>
      <w:r>
        <w:rPr>
          <w:rFonts w:cs="Times New Roman"/>
          <w:b/>
          <w:sz w:val="24"/>
          <w:szCs w:val="24"/>
        </w:rPr>
        <w:t>-20</w:t>
      </w:r>
      <w:r>
        <w:rPr>
          <w:rFonts w:cs="Times New Roman"/>
          <w:b/>
          <w:sz w:val="24"/>
          <w:szCs w:val="24"/>
          <w:lang w:val="kk-KZ"/>
        </w:rPr>
        <w:t>25 оқу жылы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701"/>
        <w:gridCol w:w="709"/>
        <w:gridCol w:w="945"/>
        <w:gridCol w:w="614"/>
        <w:gridCol w:w="331"/>
        <w:gridCol w:w="945"/>
        <w:gridCol w:w="425"/>
        <w:gridCol w:w="567"/>
        <w:gridCol w:w="408"/>
        <w:gridCol w:w="1400"/>
      </w:tblGrid>
      <w:tr>
        <w:trPr>
          <w:trHeight w:val="26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дағы сағат саны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итын Шығыс елінің діні мен діни ахуа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ияс Нұрат Құлымбетұл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 оқытуш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сте бойынша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Дәріс: бейсенбі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16:00-18:00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ratkz@hotmail.co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лефонда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+7 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 726 45 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кадемиялық презентацияс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тарихына шолу жасай отырып елдегі қазіргі болып жатқан саяси, әлеуметтік және экономикалық реформаларды срапта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Style w:val="2"/>
                <w:rFonts w:cs="Times New Roman"/>
                <w:sz w:val="24"/>
                <w:szCs w:val="24"/>
                <w:lang w:val="kk-KZ"/>
              </w:rPr>
              <w:t>Пәнді игеру нәтижесінде студент қабілетті болады: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>.Оқылатын тіл елінің саяси құрылымын білу арқылы материалдарды сараптау және интерпретациялау;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Саяси өзгерістерге  қатысты жеке позицияны қалыптастыру 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Қоғамдағы өзгерістерді сараптайтын анықтамалық және арнайы әдебиеттерді қолдануды меңгеру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Әлеуметтік өзгерістерді бақылау және сарапта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Азаматтық қоғамдағы белсенді өмірлік ұстанымды бағалау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лассикалық және қазіргі шығыстану, Оқитын елдің мәдениеті 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т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қитын шығыс елінің тарихы, мәдениеті.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раттық ресурста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тер тізімі: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Style20"/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/>
              </w:rPr>
              <w:t>1.</w:t>
            </w:r>
            <w:hyperlink r:id="rId2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eastAsia="Times New Roman" w:cs="Times New Roman"/>
                <w:color w:val="111111"/>
                <w:sz w:val="24"/>
                <w:szCs w:val="24"/>
              </w:rPr>
              <w:t>История турецкой общественной мысли XI-XXI веков</w:t>
            </w:r>
            <w:r>
              <w:rPr>
                <w:rFonts w:eastAsia="Times New Roman" w:cs="Times New Roman"/>
                <w:color w:val="706E69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/>
                <w:color w:val="222222"/>
                <w:sz w:val="24"/>
                <w:szCs w:val="24"/>
              </w:rPr>
              <w:t xml:space="preserve"> М.: Квадрига</w:t>
            </w: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, 2016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2.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cs="Times New Roman"/>
                <w:color w:val="111111"/>
                <w:sz w:val="24"/>
                <w:szCs w:val="24"/>
              </w:rPr>
              <w:t>Турция на рубеже XX и XXI веков (1991-2007). М.,2007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111111"/>
                <w:sz w:val="24"/>
                <w:szCs w:val="24"/>
                <w:lang w:val="kk-KZ"/>
              </w:rPr>
              <w:t>3</w:t>
            </w:r>
            <w:r>
              <w:rPr>
                <w:rFonts w:cs="Times New Roman"/>
                <w:color w:val="111111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Норман Стоун. Краткая история Турции. М., 2014 (перевод: Н. Тартаковская, В.Л. Гончаров)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 Мамедов И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Расцвет и крах Османской империи. Женщины у власт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 М.</w:t>
            </w:r>
            <w:r>
              <w:rPr>
                <w:rFonts w:eastAsia="Times New Roman" w:cs="Times New Roman"/>
                <w:sz w:val="24"/>
                <w:szCs w:val="24"/>
              </w:rPr>
              <w:t>: АСТ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2016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Неджибе А. Десять лет культурного строительства в Турции. «Просвещение национальностей». М., 1994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Гудвин Дж. Величие и крах Османской империи. Властители бескрайних горизонтов. М.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КоЛибр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Times New Roman" w:cs="Times New Roman"/>
                <w:sz w:val="24"/>
                <w:szCs w:val="24"/>
              </w:rPr>
              <w:t>2013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Петросян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 xml:space="preserve"> Ю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 xml:space="preserve"> Османская цивилизация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 М.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Алгоритм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2016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3.</w:t>
            </w:r>
            <w:r>
              <w:rPr>
                <w:rFonts w:eastAsia="Times New Roman CYR" w:cs="Times New Roman"/>
                <w:sz w:val="24"/>
                <w:szCs w:val="24"/>
              </w:rPr>
              <w:t xml:space="preserve"> Турция между Европой и Азией.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 CYR" w:cs="Times New Roman"/>
                <w:sz w:val="24"/>
                <w:szCs w:val="24"/>
              </w:rPr>
              <w:t>М.,20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12.</w:t>
            </w:r>
          </w:p>
          <w:p>
            <w:pPr>
              <w:pStyle w:val="Style20"/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  <w:t>Интернет-ресурстар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1.Лорд Кинросс. Расцвет и упадок Османской импери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// turkey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Киреев Н.,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Книга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: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История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 XX век, Жанр: научно-историческая, Издание: 2007 г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e-reading.club</w:t>
              </w:r>
            </w:hyperlink>
          </w:p>
          <w:p>
            <w:pPr>
              <w:pStyle w:val="Style20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3.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Поцхверия Б.М.. Внешняя политика Турции после Второй мировой войны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turkeyforfriends.com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Гасратян М. А., Орешкова С. Ф., Петросян Ю. А. Очерки истории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.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Очерки истории Турци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. 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rStyle w:val="Citation"/>
                <w:rFonts w:cs="Times New Roman"/>
                <w:color w:val="222222"/>
                <w:sz w:val="24"/>
                <w:szCs w:val="24"/>
                <w:shd w:fill="FFFFFF" w:val="clear"/>
              </w:rPr>
              <w:t>Религия и политика в Турции (неопр.). turkishnews.ru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ниверситет құндылықтары тұрғысындағы курстың академиялық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тәртіп ережесі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апсырылған СӨЖ бір аптадан кейін де қабылданады, бірақ бағасы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50% төмендетіледі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MidtermExam ауызша/жазбаша түрінде қабылдан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құндылықтар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 семинар тапсырмалары, СӨЖ өзбетінше, шығармашылық сипатта орындалуы керек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үмкіндігі шектеулі студенттер кеңестік көмекті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kk-KZ"/>
                </w:rPr>
                <w:t>nuratkz@hotmail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лектронды почта арқылы алуларына бол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және аттестациялау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ритерийлік бағалау: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kk-KZ"/>
              </w:rPr>
              <w:t>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уммативті бағалау: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(РК1+МТ+РК2/3)х0,6+(ИЭх0,4).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 тізбес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пт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п атау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Модуль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дәріс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Жалпұлттық республикалық партия тарихы және қазіргі жағдай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(СНР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лы ұлттық мәжілісте СН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Ұлттық әрекет партиясы тарихы және қоғамдағы рөлі (МНР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үркиядағы ұлтаралық қатынаст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лет және даму партиясы тарихы және рөлі (АК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скери биліктен азаматтық билікке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Халықтар демократиясы партияс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жілістің атазаң бойынша функци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 СӨЖ қорғау:</w:t>
            </w:r>
            <w:r>
              <w:rPr>
                <w:sz w:val="24"/>
                <w:szCs w:val="24"/>
                <w:lang w:val="kk-KZ"/>
              </w:rPr>
              <w:t xml:space="preserve"> Түркиядағы азаматтық қоғам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жалпы сайлаул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 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ғамдағы діннің рөл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лдегі Үкіметтік емес ұйымдар.STK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 адам құхықтар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16 жылғы 15 шілде оқиға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йырлылық пен Шариа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Республикасының құрылуы және діннің мемлекеттен бөліну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аяси партиялар және дін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ІИІ партиясының құрылуы. (IYI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9 семинар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Түркия БАҚ саяси партиялар бағдарлама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2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«Түріктердің әлеуметтік жағдайға шолу». 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от жүей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айыпта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Midterm Ex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дәрі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ергілікті сайлаула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Еуроодаққа мүшелікке талпыну жылда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Таяу Шығыс бойынша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ның аралдар бойынша көршілермен дау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 Кеңес бер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Түркі бірлігі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ның Орта Азия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3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>«Түрікиядағы  дін  және зайырлылық »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аймақтық лидерлік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жүйесіндегі реформалар.  (Зайырлылық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мен Араб елдері жақындасу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және Таяу Шығыс елдеріндегі дін мәсел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Емтиха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н                                                                                                            Н. Б. Э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  <w:tab/>
        <w:tab/>
        <w:tab/>
        <w:tab/>
        <w:tab/>
        <w:t xml:space="preserve">                         Эгамбердиев М.Ш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тор</w:t>
        <w:tab/>
        <w:tab/>
        <w:tab/>
        <w:tab/>
        <w:tab/>
        <w:tab/>
        <w:t xml:space="preserve">                                     Ілияс. Н.Қ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kk-K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hi-IN"/>
    </w:rPr>
  </w:style>
  <w:style w:type="character" w:styleId="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  <w:lang w:val="ru-RU"/>
    </w:rPr>
  </w:style>
  <w:style w:type="character" w:styleId="Citation">
    <w:name w:val="citation"/>
    <w:qFormat/>
    <w:rPr/>
  </w:style>
  <w:style w:type="character" w:styleId="Refinfo">
    <w:name w:val="ref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Batang;바탕" w:cs="Haansoft Batang;MS Gothic"/>
      <w:color w:val="000000"/>
      <w:sz w:val="28"/>
      <w:szCs w:val="28"/>
      <w:lang w:val="ru-RU" w:eastAsia="ko-KR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отступ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3008851/" TargetMode="External"/><Relationship Id="rId3" Type="http://schemas.openxmlformats.org/officeDocument/2006/relationships/hyperlink" Target="https://istina.msu.ru/workers/3008851/" TargetMode="External"/><Relationship Id="rId4" Type="http://schemas.openxmlformats.org/officeDocument/2006/relationships/hyperlink" Target="http://www.e-reading.club/" TargetMode="External"/><Relationship Id="rId5" Type="http://schemas.openxmlformats.org/officeDocument/2006/relationships/hyperlink" Target="mailto:nuratkz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53:00Z</dcterms:created>
  <dc:creator>saltanat72</dc:creator>
  <dc:description/>
  <dc:language>en-US</dc:language>
  <cp:lastModifiedBy>hp</cp:lastModifiedBy>
  <cp:lastPrinted>2016-04-21T09:25:00Z</cp:lastPrinted>
  <dcterms:modified xsi:type="dcterms:W3CDTF">2024-09-17T10:53:00Z</dcterms:modified>
  <cp:revision>2</cp:revision>
  <dc:subject/>
  <dc:title/>
</cp:coreProperties>
</file>